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99FF"/>
          <w:sz w:val="4"/>
          <w:szCs w:val="4"/>
          <w:lang w:val="en-US" w:eastAsia="en-US"/>
        </w:rPr>
      </w:pPr>
      <w:r>
        <w:rPr>
          <w:color w:val="6699FF"/>
          <w:sz w:val="4"/>
          <w:szCs w:val="4"/>
          <w:lang w:val="en-US" w:eastAsia="en-US"/>
        </w:rPr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235585</wp:posOffset>
            </wp:positionV>
            <wp:extent cx="2871470" cy="6337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164465</wp:posOffset>
                </wp:positionV>
                <wp:extent cx="3266440" cy="530860"/>
                <wp:effectExtent l="0" t="0" r="3746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ather for Scho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95"/>
                            <a:gd name="adj2" fmla="val -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7.9pt;margin-top:-12.95pt;width:257.15pt;height:4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eather for Schools</w:t>
                      </w:r>
                    </w:p>
                  </w:txbxContent>
                </v:textbox>
                <v:path textpathok="t"/>
                <v:textpath on="t" fitshape="t" string="Weather for School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6699FF"/>
          <w:sz w:val="32"/>
          <w:szCs w:val="32"/>
        </w:rPr>
      </w:pPr>
      <w:r>
        <w:rPr>
          <w:color w:val="6699FF"/>
          <w:sz w:val="32"/>
          <w:szCs w:val="32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x/Min Dial Thermometer Vide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the reset button on this max and minimum thermome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blue needle indicates the minimum temperatu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ximum is shown by the red need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black shows the current temperature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pressing the bottom it rejoins all of the needles and resets it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6830</wp:posOffset>
          </wp:positionV>
          <wp:extent cx="838200" cy="295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</w:t>
    </w:r>
    <w:r>
      <w:rPr/>
      <w:t xml:space="preserve">©weatherforschools    </w:t>
    </w:r>
    <w:hyperlink r:id="rId2">
      <w:r>
        <w:rPr>
          <w:rStyle w:val="InternetLink"/>
        </w:rPr>
        <w:t>http://www.weatherforschools.me.uk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eatherforschools.me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22:00Z</dcterms:created>
  <dc:creator>Angella Streluk</dc:creator>
  <dc:description/>
  <cp:keywords/>
  <dc:language>en-US</dc:language>
  <cp:lastModifiedBy>Angella Streluk</cp:lastModifiedBy>
  <cp:lastPrinted>2009-06-16T20:35:00Z</cp:lastPrinted>
  <dcterms:modified xsi:type="dcterms:W3CDTF">2009-10-18T20:22:00Z</dcterms:modified>
  <cp:revision>2</cp:revision>
  <dc:subject/>
  <dc:title/>
</cp:coreProperties>
</file>